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0" w:after="0"/>
        <w:jc w:val="center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1380</wp:posOffset>
                </wp:positionH>
                <wp:positionV relativeFrom="page">
                  <wp:posOffset>2268855</wp:posOffset>
                </wp:positionV>
                <wp:extent cx="25819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1.6pt;mso-wrap-distance-left:9.05pt;mso-wrap-distance-right:9.05pt;mso-wrap-distance-top:0pt;mso-wrap-distance-bottom:0pt;margin-top:178.6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49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распоряжения администрации Пермского муниципального района от 29 декабря 2021 г. № СЭД-2021-299-01-01-07.С-271 «Об утверждении Порядка взаимодействия заказчиков муниципального образования «Пермский муниципальный район» и МКУ Управление закупок Пермского района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и внесении информации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егиональную информационную систему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для заказчиков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96.7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распоряжения администрации Пермского муниципального района от 29 декабря 2021 г. № СЭД-2021-299-01-01-07.С-271 «Об утверждении Порядка взаимодействия заказчиков муниципального образования «Пермский муниципальный район» и МКУ Управление закупок Пермского района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при внесении информации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региональную информационную систему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для заказчиков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bookmarkStart w:id="0" w:name="_Hlk90460465"/>
      <w:r>
        <w:rPr>
          <w:rFonts w:eastAsia="Calibri"/>
          <w:b w:val="false"/>
          <w:szCs w:val="28"/>
          <w:lang w:eastAsia="en-US"/>
        </w:rPr>
        <w:t>В целях организации эффективной работы по ведению реестра контрактов без риска нарушения положений законодательства, в том числе последующего привлечения к административной ответственности, и  в</w:t>
      </w:r>
      <w:r>
        <w:rPr/>
        <w:t>  </w:t>
      </w:r>
      <w:r>
        <w:rPr>
          <w:rFonts w:eastAsia="Calibri"/>
          <w:b w:val="false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ответствии с Федеральным законом от 16 апреля 2022 г. № 104-ФЗ «О  внесении изменений в отдельные законодательные акты Российской Федерации», пунктом 6 части 2 статьи 47 Устава муниципального образования «Пермский муниципальный район»: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/>
      </w:pPr>
      <w:bookmarkStart w:id="1" w:name="_Hlk90460439"/>
      <w:bookmarkEnd w:id="1"/>
      <w:r>
        <w:rPr>
          <w:sz w:val="28"/>
          <w:szCs w:val="28"/>
        </w:rPr>
        <w:t>1.  Признать утратившими силу распоряжения администрации Пермского муниципального район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1.  от 29 декабря 2021 г. № СЭД-2021-299-01-01-07.С-271 «Об    утверждении Порядка взаимодействия заказчиков муниципального образования «Пермский муниципальный район» и МКУ Управление закупок Пермского района при внесении информации в региональную информационную систему для заказчиков Пермского муниципального района»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от 06 апреля 2022 г. № СЭД-2022-299-01-01-07.С-57 «О внесении изменения в приложение к Порядку взаимодействия заказчиков муниципального образования «Пермский муниципальный район» и МКУ Управление закупок Пермского района при внесении информации в    региональную информационную систему для заказчиков Пермского муниципального района, утвержденному распоряжением администрации Пермского муниципального район от 29 декабря 2021 г. № СЭД-2021-299-01-01-07.С-271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от 26 апреля 2022 г. № СЭД-2022-299-01-01-07.С-72 «О внесении изменений в Порядок взаимодействия заказчиков муниципального образования «Пермский муниципальный район» и МКУ Управление закупок Пермского района при внесении информации в региональную информационную систему для заказчиков Пермского муниципального района, утвержденный распоряжением администрации Пермского муниципального район от 29 декабря 2021 г. № СЭД-2021-299-01-01-07.С-271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. Опубликовать настоящее распоряж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3. Настоящее распоряжение вступает в силу с 01 июня 2022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_Hlk90460439"/>
      <w:bookmarkStart w:id="3" w:name="_Hlk90460439"/>
      <w:bookmarkEnd w:id="3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муниципального района                                                        И.А. Варушкин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2:00Z</dcterms:created>
  <dc:creator>EMarkin</dc:creator>
  <dc:description/>
  <dc:language>en-US</dc:language>
  <cp:lastModifiedBy>adm15-01</cp:lastModifiedBy>
  <cp:lastPrinted>2022-05-04T09:03:00Z</cp:lastPrinted>
  <dcterms:modified xsi:type="dcterms:W3CDTF">2022-05-0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